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HTMLPreformatted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Утвърдил:.............../П/....................</w:t>
        <w:tab/>
        <w:tab/>
        <w:t xml:space="preserve">                                                                       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И.Д.Кмет на Община Харманли  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инж.Гено Желев Генев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ТОКОЛ №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от заседанието на Комисията за събиране, разглеждане и оценка на оферти за участие в процедура, за възлагане на обществена поръчка по реда на глава 8 "а" от ЗОП (публична покана) с предмет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’’Зимно поддържане и снегопочистване на общинските пътища на Община Харманли за експлоатационен сезон 2015/2016 г.’’</w:t>
      </w:r>
      <w:r>
        <w:rPr>
          <w:rFonts w:cs="Arial" w:ascii="Arial" w:hAnsi="Arial"/>
          <w:spacing w:val="-1"/>
          <w:sz w:val="28"/>
          <w:szCs w:val="28"/>
        </w:rPr>
        <w:t>, който включва комплекс от мероприятия,насочени към поддръжка на общинските пътища в зимни условия - почистване от сняг и опесачаване на общинската пътна мрежа с обща дължина от 94,400 км, спазвайки действащите нормативни документи : Закон за пътищата,Правилник за приложението му и др.</w:t>
      </w:r>
      <w:r>
        <w:rPr/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по обособени позиции, както следва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•</w:t>
      </w:r>
      <w:r>
        <w:rPr>
          <w:rFonts w:cs="Arial" w:ascii="Arial" w:hAnsi="Arial"/>
          <w:spacing w:val="-1"/>
          <w:sz w:val="28"/>
          <w:szCs w:val="28"/>
        </w:rPr>
        <w:t>Обособена позиция №1 – снегопочистване и опесъчава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•</w:t>
      </w:r>
      <w:r>
        <w:rPr>
          <w:rFonts w:cs="Arial" w:ascii="Arial" w:hAnsi="Arial"/>
          <w:spacing w:val="-1"/>
          <w:sz w:val="28"/>
          <w:szCs w:val="28"/>
        </w:rPr>
        <w:t>Обособена позиция №2 – изкърпване със студена асфалтова смес и хоризонтална пътна маркировка.</w:t>
      </w:r>
    </w:p>
    <w:p>
      <w:pPr>
        <w:pStyle w:val="Normal"/>
        <w:autoSpaceDE w:val="false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ията 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значена със Заповед № 1294 от 15.10.2015 г. на Възложителя – И.Д.Кметът на Община Харманли – инж.Гено Гене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Днес  27.10.2015г. , в 14:00  часа, в сградата на Община Харманли, в  Конферентната  зала , се събра Комисията  за разглеждане, оценка и класиране на офертите на участниците по гореописаната обществена поръчка </w:t>
      </w:r>
      <w:r>
        <w:rPr>
          <w:rFonts w:cs="Arial" w:ascii="Arial" w:hAnsi="Arial"/>
          <w:sz w:val="28"/>
          <w:szCs w:val="28"/>
          <w:lang w:val="ru-RU"/>
        </w:rPr>
        <w:t xml:space="preserve"> в следния състав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: инж.Василка Лозева – гл. експерт в отдел „ТУ и С ” при Община Харманли, с квалификация – строителен инженер;</w:t>
      </w:r>
    </w:p>
    <w:p>
      <w:pPr>
        <w:pStyle w:val="Heading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членове: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рги Китов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длъжност юрисконсулт в отдел "ПНД" при Община Харманли, с квалификация – юрист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а Японова – старши счетоводител в отдел “ФСД” при Община Харманли, с квалификация – икономист;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ни членове: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гана Стоилова на длъжност юрисконсулт в отдел "ПНД" при Община Харманли, с квалификация – юрист;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мен Ангелов –мл.експерт в отдел "ТУ и С" при Община Харман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валификация – строителен инженер.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Критерият за оценка е “ИКОНОМИЧЕСКИ НАЙ-ИЗГОДНА ОФЕРТА”</w:t>
      </w: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, със следните показатели: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 w:eastAsia="en-US"/>
        </w:rPr>
        <w:t xml:space="preserve">По обособена позиция №1 </w:t>
      </w: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: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t>Ккомпл. = К1+К2 +К3+К4+К5</w:t>
      </w: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 xml:space="preserve">, където 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К1 е цената за снегопочистване:=/Цсн,мин. : Цсн,пред./ x 80 т,като Ц/сн/мин. е най- ниската предложена цена от всички кандидати за снегопочистване на 1 км,Цсн.предл.е предложената цена на всеки един от останалите кандидати.Видно от формулата ,кандидатът предложил най-ниска цена за снегопочистването на 1 км,получава  80 / осемдесет/ точки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К2 е цената за опесачаване = /Цоп.мин. : Цоп ,пред./ x 5 т,като Ц/оп /мин. е най- ниската предложена цена от всички кандидати за опесачаване  на 1 км; Цоп..предл.е предложената цена на всеки един от останалите кандидати.Видно от формулата ,кандидатът предложил най-ниска цена за опесачаване на 1 км,получава  5 /пет/   точки;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К3 е цената на доставка на сол = /Цсол ,мин. : Цсол,пред./ x 5 т,като Ц/сол /мин. е най - ниската предложена цена от всички кандидати за  сол на тон; Цсол..предл.е предложената цена на всеки един от останалите кандидати.Видно от формулата ,кандидатът предложил най-ниска цена за доставка на сол за 1 тон, получава 5 / пет/  точки;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 xml:space="preserve">К4 е цената на доставка на пясък = /Цпясък, мин. : Цпясък ,пред./ x 5 т,като Ц/пясък /мин. е най - ниската предложена цена от всички кандидати за пясък на 1м3; Цпясък..предл.е предложената цена на всеки един от останалите кандидати.Видно от формулата ,кандидатът предложил най-ниска цена за доставка на пясък за 1 м3 получава 5 / пет/ точки; 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К5 е срока за нормална проходимост:/Ср.мин: Ср,пред./  x 5 т,като Ср.прох.мин е най-ниският предложен срок за проходимост от всички кандидати в часове, Ср..предл. е предложената цена на всеки един от останалите кандидати.Видно от формулата ,кандидатът предложил най-малък срок за проходимост при зимни условия получава 5  / пет/ точки;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о обособена позиция №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компл. = К1+К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К1 е цената за изкърпване със студена смес =  / Цст.смес  ,мин. : Цст.смес  ,пред./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50 т,като Ц/ст.смес /мин. е най - ниската предложена цена от всички кандидати за изкърпване със студена смес на м2; Цст.см..предл.е предложената цена на всеки един от останалите кандидати.Видно от формулата ,кандидатът предложил най-ниска цена за изкърпване със студена смес за 1 м2 получава 50 /петдесет/  точк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К2 е цената за направа на хоризонтална пътна маркировка = Цп.марк.  ,мин. : Цп.марк.  ,пред./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 50 т,като Ц/п.маркировка  /мин. е най - ниската предложена цена от всички кандидати за хоризонтална пътна маркировка на 1л.м.; Цп.марк.предл.е предложената цена на всеки един от останалите кандидати.Видно от формулата ,кандидатът предложил най-ниска цена за хоризонтална пътна маркировка на 1 л.м, получава 50  / петдесет/  точки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идатът  предложил </w:t>
      </w:r>
      <w:r>
        <w:rPr>
          <w:rFonts w:cs="Arial" w:ascii="Arial" w:hAnsi="Arial"/>
          <w:b/>
          <w:bCs/>
          <w:sz w:val="24"/>
          <w:szCs w:val="24"/>
        </w:rPr>
        <w:t>икономически най-изгодна оферта</w:t>
      </w:r>
      <w:r>
        <w:rPr>
          <w:rFonts w:cs="Arial" w:ascii="Arial" w:hAnsi="Arial"/>
          <w:b/>
          <w:sz w:val="24"/>
          <w:szCs w:val="24"/>
        </w:rPr>
        <w:t xml:space="preserve"> и получил пълен брой точки -100т. се класира на първо мяст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омисията започна своята работа в 14:00 часа на 27.10.2015г. в сградата на Община Харманли, пл.”Възраждане”, №1, в Конферентната  зала, ет.4, като всеки от членовете й  попълни и подписа декларация по чл.35, ал.1, т.2-4 от ЗОП , след което  се пристъпи към изчитането на изготвения " Регистър на подадените оферти за участие в процедурата". Видно от него стана ясно, че в срока за подаване на офертите – до 16:00 часа на 26.10.2015 г. , има подадена само една такава по обособена позиция №1, от "СТИЛ С" ООД ,гр.Харманли  6450, ул."Ал.Константинов" №144. Офертата е подадена на 26.10.2015 г. в 14:35 часа и е с входящ №71. На заседанието на Комисията не присъстваха представители на участника или други лица , освен основният  състав на Комисията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мисията   пристъпи  към отварянето на плика с офертата на участника, след като констатира, че същата е в непрозрачен запечатан плик с ненарушена цялост и  започна с проверка на документите съдържащи се в нея. На заседанието не присъстваха лица извън състава на Комисията и с единодушие  беше взето решение да се започне  с изчитането на всеки документ от списъка и проверка за наличието и съответствието му с изискванията на закона, от една  страна, и тези на Възложителя, от друга. В хода на своята работа, Комисията установи, че няма липсващи документи , които да се налага да бъдат допълнително представен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ценовата си оферта по обособена позиция №1 участникът "СТИЛ С" ООД ,гр.Харманли, предлага следните единични цени на техника и на материали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Снегопочистване : 49.00 лв./1 к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Опесъчаване : 54.00 лв./1 к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Доставка на сол: 70.00 лв./1 тон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Доставка на пясък : 9.00 лв./1 м3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рок за създаване на нормална проходимост при зимни условия - 8 часа.</w:t>
      </w:r>
    </w:p>
    <w:p>
      <w:pPr>
        <w:pStyle w:val="PlainText"/>
        <w:numPr>
          <w:ilvl w:val="0"/>
          <w:numId w:val="0"/>
        </w:numPr>
        <w:spacing w:lineRule="auto" w:line="360"/>
        <w:ind w:right="180" w:firstLine="540"/>
        <w:jc w:val="both"/>
        <w:outlineLvl w:val="0"/>
        <w:rPr>
          <w:rStyle w:val="FontStyle25"/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Сборът от единичните цени посочени по – гор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рябва да е за сума до  45 420 /  четиридесет и пет хиляди четиристотин и двадесет/  лева без ДДС съгласно изискванията на Възложителя и не трябва да се  надвишава.</w:t>
      </w:r>
    </w:p>
    <w:p>
      <w:pPr>
        <w:pStyle w:val="Normal"/>
        <w:ind w:left="360" w:hanging="0"/>
        <w:jc w:val="both"/>
        <w:rPr>
          <w:rStyle w:val="FontStyle2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След обобщаване на гореизложеното и като се взе предвид, че има подадена само една оферта, която отговаря на изискванията, Комисията с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 /три/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са </w:t>
      </w:r>
      <w:r>
        <w:rPr>
          <w:rFonts w:cs="Arial" w:ascii="Arial" w:hAnsi="Arial"/>
          <w:b/>
          <w:sz w:val="28"/>
          <w:szCs w:val="28"/>
        </w:rPr>
        <w:t>“ЗА”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РЕШ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 обособена позиция №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а първо  / и единствено / място с макс. брой от 100 точки  Комисията класира  участника  - "СТИЛ С" ООД - гр.Харманли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По обособена позиция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Няма подадени офер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Заключ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Въз основа на гореизложеното и на основание чл.101д, ал.1 от ЗОП  Комисията предлага на Възложителя да утвърди настоящия протокол и да издаде мотивирано Решение, с което да  обяви  участника, определен за изпълнител на </w:t>
      </w:r>
      <w:r>
        <w:rPr>
          <w:rFonts w:cs="Arial" w:ascii="Arial" w:hAnsi="Arial"/>
          <w:sz w:val="28"/>
          <w:szCs w:val="28"/>
          <w:lang w:val="ru-RU"/>
        </w:rPr>
        <w:t xml:space="preserve"> обществена поръчка с предмет:</w:t>
      </w:r>
      <w:r>
        <w:rPr>
          <w:rFonts w:cs="Arial" w:ascii="Arial" w:hAnsi="Arial"/>
          <w:sz w:val="28"/>
          <w:szCs w:val="28"/>
        </w:rPr>
        <w:t xml:space="preserve"> ’’Зимно поддържане и снегопочистване на общинските пътища на Община Харманли за експлоатационен сезон 2015/2016 г.’’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исията приключи своята работа  на 27.10.2015г. в 14:40  часа.</w:t>
      </w:r>
    </w:p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КОМИСИЯ: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:  – инж. Василка Лозева .................../П/............................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членове:  1.Георги Китов.......</w:t>
      </w:r>
      <w:r>
        <w:rPr>
          <w:rFonts w:cs="Arial" w:ascii="Arial" w:hAnsi="Arial"/>
          <w:sz w:val="28"/>
          <w:szCs w:val="28"/>
        </w:rPr>
        <w:t>.........................../П/............................</w:t>
      </w:r>
    </w:p>
    <w:p>
      <w:pPr>
        <w:pStyle w:val="Heading7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Весела Японова ............................/П/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стоящият протокол заедно с цялата документация, събрана по  процедурата се предаде на Възложителя – И.Д.Кмета на Община  Харманли на  28.10.2015г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6858000" cy="1080135"/>
              <wp:effectExtent l="0" t="0" r="0" b="1066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80000"/>
                        <a:chOff x="0" y="0"/>
                        <a:chExt cx="685800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2520" y="44280"/>
                          <a:ext cx="7621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6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ОБЩИНА ХАРМАН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,Харман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пл. Възраждане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тел. 0373 82727; факс: 0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е-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obshtina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8000" y="0"/>
                          <a:ext cx="29700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Harmanli 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azrazhdane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sq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el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+ 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373 82727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: +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lIns="54000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3.1pt;width:540pt;height:85.05pt" coordorigin="-600,62" coordsize="10800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81;top:132;width:1199;height:14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0;top:62;width:4534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668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ОБЩИНА ХАРМАН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,Харман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пл. Възраждане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тел. 0373 82727; факс: 0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е-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obshtina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3;top:62;width:4676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Harmanli Municipal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azrazhdane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sq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el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+ 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373 82727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: +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2:00Z</dcterms:created>
  <dc:creator>1</dc:creator>
  <dc:description/>
  <cp:keywords/>
  <dc:language>en-US</dc:language>
  <cp:lastModifiedBy>Stoian Stoianov</cp:lastModifiedBy>
  <cp:lastPrinted>2014-11-11T08:12:00Z</cp:lastPrinted>
  <dcterms:modified xsi:type="dcterms:W3CDTF">2015-10-28T07:52:00Z</dcterms:modified>
  <cp:revision>2</cp:revision>
  <dc:subject/>
  <dc:title>ОБЩИНА ХАРМАНЛИ</dc:title>
</cp:coreProperties>
</file>